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54630</wp:posOffset>
                </wp:positionH>
                <wp:positionV relativeFrom="paragraph">
                  <wp:posOffset>635</wp:posOffset>
                </wp:positionV>
                <wp:extent cx="658495" cy="808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drawing>
                                <wp:inline distT="0" distB="0" distL="0" distR="0">
                                  <wp:extent cx="657860" cy="808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63.7pt;mso-wrap-distance-left:9pt;mso-wrap-distance-right:9pt;mso-wrap-distance-top:0pt;mso-wrap-distance-bottom:0pt;margin-top:0.0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pacing w:val="20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drawing>
                          <wp:inline distT="0" distB="0" distL="0" distR="0">
                            <wp:extent cx="657860" cy="808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28"/>
          <w:szCs w:val="28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1.2018   № 60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специальных мест для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ыборных печатных агитационных материалов по выборам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ab/>
        <w:t xml:space="preserve">В соответствии с ч.7  ст. 55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8"/>
            <w:szCs w:val="28"/>
          </w:rPr>
          <w:t xml:space="preserve">Федерального закона  от 10 января 2003 г. N 19-ФЗ " О выборах Президента Российской Федерации",  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 согласованию с территориальной избирательной комиссией города Кузнецка, руководствуясь ст.28 Устава города Кузнецка Пензенской области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ределить для размещения предвыборных печатных агитационных материалов в городе Кузнецке следующие места: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избирательный участок № 235</w:t>
        <w:tab/>
        <w:t>-остановочный павильон, расположенный около д.2а по ул. Белинского (торговый центр «Солнечный»);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избирательный участок № 236</w:t>
        <w:tab/>
        <w:t xml:space="preserve"> -остановочный павильон, расположенный около д.2 по ул. Белинского (Дом быта); 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избирательный участок № 237</w:t>
        <w:tab/>
        <w:tab/>
        <w:t>- остановочный павильон, расположенный около д.8а по ул. Белинского (по согласованию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38</w:t>
        <w:tab/>
        <w:t>- рекламный щит, расположенный около д.15а по ул. Белинского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39</w:t>
        <w:tab/>
        <w:t>- остановочный павильон, расположенный около д.40 по ул.Фабричной;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избирательный участок № 240</w:t>
        <w:tab/>
        <w:t>- рекламный щит, расположенный около остановочного павильона по ул. Белинского, четная сторона (между ул. Гагарина и ул. Фабричной);</w:t>
      </w:r>
    </w:p>
    <w:p>
      <w:pPr>
        <w:pStyle w:val="Normal"/>
        <w:ind w:left="4248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41</w:t>
        <w:tab/>
        <w:t>- информационный стенд, расположенный по ул.Свердлова, д.109 (по согласованию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42</w:t>
        <w:tab/>
        <w:t>- рекламный щит, расположенный около торгового центра «Гулливер»;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избирательный участок № 243</w:t>
        <w:tab/>
        <w:t>-остановочный павильон по ул. Орджоникидзе, нечетная сторона (между ул. Фабричной и ул. Сызранской);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избирательный участок № 244</w:t>
        <w:tab/>
        <w:tab/>
        <w:t>- остановочный павильон по ул. Кирова, четная сторона (между ул. Красноармейской и ул. Свердлова);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избирательный участок № 245</w:t>
        <w:tab/>
        <w:t>-остановочный павильон по ул.Белинского, четная сторона (между ул. Гражданской и ул. Стекловской);</w:t>
      </w:r>
    </w:p>
    <w:p>
      <w:pPr>
        <w:pStyle w:val="Normal"/>
        <w:ind w:left="4248" w:hanging="4245"/>
        <w:jc w:val="both"/>
        <w:rPr/>
      </w:pPr>
      <w:r>
        <w:rPr>
          <w:sz w:val="28"/>
          <w:szCs w:val="28"/>
        </w:rPr>
        <w:t>избирательный участок № 246</w:t>
        <w:tab/>
        <w:t>-рекламный щит, расположенный около остановочного павильона  по   ул. Ленина, нечетная сторона (между ул.Московской и ул. Комсомольской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47</w:t>
        <w:tab/>
        <w:t>- остановочный павильон по ул. Орджоникидзе, четная сторона (между ул. Гражданской и ул. Стекловской);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ый участок № 248</w:t>
        <w:tab/>
        <w:t>- остановочный павильон по ул. Дарвина,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ab/>
        <w:t>нечетная сторона (между ул. Ленина и ул. Кирова);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избирательный участок № 249</w:t>
        <w:tab/>
        <w:t>- остановочный павильон по ул. Рабочей (около ГБУЗ «Кузнецкая межрайонная детская больница»);</w:t>
      </w:r>
    </w:p>
    <w:p>
      <w:pPr>
        <w:pStyle w:val="Normal"/>
        <w:ind w:left="4248" w:hanging="4245"/>
        <w:jc w:val="both"/>
        <w:rPr/>
      </w:pPr>
      <w:r>
        <w:rPr>
          <w:sz w:val="28"/>
          <w:szCs w:val="28"/>
        </w:rPr>
        <w:t>избирательный участок № 250</w:t>
        <w:tab/>
        <w:t xml:space="preserve">- остановочный павильон по </w:t>
      </w:r>
    </w:p>
    <w:p>
      <w:pPr>
        <w:pStyle w:val="Normal"/>
        <w:ind w:left="4248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. Бутурлинской;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избирательный участок № 251</w:t>
        <w:tab/>
        <w:t>- остановочный павильон по ул. Рабочей, нечетная сторона (около МБОУ средней общеобразовательной  школы №4 им. Е.Родионова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52</w:t>
        <w:tab/>
        <w:t>- рекламный щит, расположенный около остановочного павильона по ул. Правды, нечетная  сторона (около поликлиники №1 ГБУЗ «Кузнецкая межрайонная больница»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53</w:t>
        <w:tab/>
        <w:t>-остановочный павильон по ул.Правды, нечетная сторона (между ул. Пролетарской и  ул. Пензенской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54</w:t>
        <w:tab/>
        <w:t>- остановочный павильон по ул. Правды, четная сторона (около МУП «Водоканал»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55</w:t>
        <w:tab/>
        <w:t xml:space="preserve">- торговый киоск по ул. Ленина, 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ная сторона (между ул. Комсомольской и ул. Дарвина) (по согласованию);</w:t>
      </w:r>
    </w:p>
    <w:p>
      <w:pPr>
        <w:pStyle w:val="Normal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256  - рекламный щит, расположенный около остановочного павильона  по  ул.Белинского, четная сторона («Железнодорожный вокзал»); 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избирательный участок № 257</w:t>
        <w:tab/>
        <w:t>-остановочный павильон по ул.Победы, четная сторона (между ул. Октябрьской и ул. Чкалова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58</w:t>
        <w:tab/>
        <w:t>-остановочный павильон по ул.Октябрьской, четная сторона (около МБОУ СОШ №6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59</w:t>
      </w: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 xml:space="preserve">-остановочный павильон по ул. Строителей, четная сторона (между ул. Крупской и ул.Молодой Гвардии); 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избирательный участок № 260</w:t>
        <w:tab/>
        <w:t>- остановочный павильон по ул.Молодой Гвардии, нечетная сторона (между ул. Строителей и ул. Пригородной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261 </w:t>
        <w:tab/>
        <w:t xml:space="preserve"> -остановочный павильон по ул. Строителей, четная сторона (между ул. Ульяновской  и ул. Чернышевского);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бирательный участок № 262</w:t>
        <w:tab/>
        <w:t xml:space="preserve"> -рекламный щит, расположенный около остановочного павильона по ул. Осипенко д.59б</w:t>
      </w:r>
      <w:r>
        <w:rPr>
          <w:sz w:val="28"/>
          <w:szCs w:val="28"/>
        </w:rPr>
        <w:t>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263    </w:t>
        <w:tab/>
        <w:t>-остановочный павильон по ул. Леваневского, четная сторона (между ул. Маяковского и ул. Волгоградской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64</w:t>
        <w:tab/>
        <w:t>-остановочный павильон по ул. Осипенко, нечетная сторона (около муниципального бюджетного  дошкольного образовательного учреждения  детского сада №29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65</w:t>
        <w:tab/>
        <w:t>- информационный стенд, расположенный по ул.Горького, 23 (по согласованию);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избирательный участок № 266</w:t>
        <w:tab/>
        <w:t>-рекламный щит, расположенный по ул.354 Стрелковой дивизии, д.23 (по согласованию);</w:t>
        <w:tab/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68</w:t>
        <w:tab/>
        <w:t>-остановочный павильон по ул.Октябрьской, четная сторона (между ул. Маяковского и ул. Некрасова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69</w:t>
        <w:tab/>
        <w:t>-рекламный щит, расположенный  по ул.354 Стрелковой дивизии, д.3 (по согласованию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270</w:t>
        <w:tab/>
        <w:t>-остановочный павильон по ул.Октябрьской, четная сторона (около МБОУ СОШ №10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631</w:t>
        <w:tab/>
        <w:t>-остановочный павильон по ул.Орджоникидзе, нечетная сторона (между ул.Гражданской и ул. Стекловско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делу городского хозяйства администрации города Кузнецка (Николаев А.Н.)  предупредить участников предвыборной агитации о том, что в соответствии с действующим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едвыборные агитационные материалы могут вывешиваться в помещениях, на зданиях, сооружениях и иных объектах только при наличии письменного согласия собственников, владельцев указанных объектов и на их усло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прещается вывешивать (расклеивать, размещать) предвыборные агитационные материалы на памятниках, обелисках, зданиях, сооружениях и в помещениях,  имеющих историческую, культурную или архитектурную ценность, а также в зданиях, в которых размещены  избирательные комиссии,  помещения для голосования, и  на расстоянии менее 50 метров от входа в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С.А.Златогорск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541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4:00Z</dcterms:created>
  <dc:creator>машбюро</dc:creator>
  <dc:description/>
  <cp:keywords/>
  <dc:language>en-US</dc:language>
  <cp:lastModifiedBy>Антошук Ольга Вячеславовна</cp:lastModifiedBy>
  <cp:lastPrinted>2018-01-22T08:08:00Z</cp:lastPrinted>
  <dcterms:modified xsi:type="dcterms:W3CDTF">2018-01-29T08:10:00Z</dcterms:modified>
  <cp:revision>5</cp:revision>
  <dc:subject/>
  <dc:title>проект</dc:title>
</cp:coreProperties>
</file>